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20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 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он(она) действительно работает в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по Устав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лжности, в том числе по совмещ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удовому договору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 по настоящее врем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           </w:t>
        <w:tab/>
        <w:tab/>
        <w:t xml:space="preserve">_____________________________       </w:t>
        <w:tab/>
        <w:tab/>
        <w:t xml:space="preserve">Фамилия И.О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ботодателя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8:00Z</dcterms:created>
  <dc:creator>User One</dc:creator>
  <dc:description/>
  <dc:language>en-US</dc:language>
  <cp:lastModifiedBy>User One</cp:lastModifiedBy>
  <dcterms:modified xsi:type="dcterms:W3CDTF">2022-11-25T09:09:00Z</dcterms:modified>
  <cp:revision>3</cp:revision>
  <dc:subject/>
  <dc:title/>
</cp:coreProperties>
</file>