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1418"/>
        <w:gridCol w:w="5811"/>
      </w:tblGrid>
      <w:tr>
        <w:trPr>
          <w:trHeight w:val="3118" w:hRule="atLeast"/>
        </w:trPr>
        <w:tc>
          <w:tcPr>
            <w:tcW w:w="6848" w:type="dxa"/>
            <w:tcBorders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А.Плужник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 2023 г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БОУ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кола №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         И.О.Фамилия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 2023 г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х мероприятий _________________________________ в области гражданской оборо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езопасности людей на водных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  <w:gridCol w:w="3118"/>
        <w:gridCol w:w="163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, проводимые под руководством главы Администрации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 при проведении общероссийских и общегородских мероприятий, спортивных праз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аместитель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иморскому району ГУ МЧС Росси по г.СПб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 СПб ГКУ «ПСО Приморского район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предупреждения и ликвидации чрезвычайных ситуаций, обеспечения пожарн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лановых заседаний Комиссии по предупреждению и ликвидации чрезвычайных ситуаций и обеспечению пожарной безопасности на территории Приморского района Санкт-Петербурга. 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Примо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, члены КЧС П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городскими и районными структурами по исполнению поручений Комиссии при Правительстве                   Санкт-Петербурга по предупреждению и ликвидации чрезвычайных ситуаций и обеспечению пожарной безопасности и Комиссии по предупреждению и ликвидации чрезвычайных ситуаций и обеспечению пожарной безопасности Приморского района  Санкт-Петербурга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ями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Примо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, члены КЧС и ПБ, председатели КЧС и ПБ организ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районными структурами по исполнению мероприятий Плана основных мероприятий Санкт-Петербур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и плана основных мероприятий Приморского района Санкт-Петербур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иморскому району ГУ МЧС Росси по г.СПб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б ГКУ «ПСО Приморского район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следования объектов социальной инфраструктуры Санкт-Петербурга на предмет оценки уровня их оснащенности комплексными системами обеспечения безопасности в целях оптимизации и унификации состава комплексных систем обеспечения безопасности, а также оптимизации эксплуатации комплексных систем обеспечения безопасности. (Постановление Правительства Санкт-Петербурга от 03.06.2009 №636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иморскому району ГУ МЧС Росси по г.СПб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б ГКУ «ПСО Приморского район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руководителям объектов социальной инфраструктуры в проведении практических тренировок по эвакуации людей из зданий при возникновении пож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ководители учреждений, Управление МЧС по району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б ГКУ «ПСО Примор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утверждении плана обеспечения мероприятий по противопожарной пропаганде среди сотрудников, детей и молодёжи в организациях детского отдыха в период летней оздоровительной комп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left="62" w:right="-51"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Управление МЧС по району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б ГКУ «ПСО Примор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О ВДПО</w:t>
            </w:r>
          </w:p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етодической помощи и осуществление профилактических мероприятий по предупреждению пожаров и осуществление контроля за работой комплексных систем обеспечения безопасности (КСОБ) в организациях и учреждениях Приморского район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firstLine="31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firstLine="31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б ГКУ «ПСО Приморского района»;</w:t>
            </w:r>
          </w:p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подготовке органов управления, сил и средств ГО района и районного звена РС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х лиц, специалистов и насе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готовке и проведении учений и тренировок в области гражданской обороны, защиты персонала и территорий от чрезвычайных ситуаций образовательным учреждениям Приморского района:</w:t>
            </w:r>
          </w:p>
          <w:p>
            <w:pPr>
              <w:pStyle w:val="Style18"/>
              <w:ind w:firstLine="280"/>
              <w:jc w:val="both"/>
              <w:textAlignment w:val="baseline"/>
              <w:rPr/>
            </w:pPr>
            <w:r>
              <w:rPr>
                <w:rFonts w:eastAsia="Arial Unicode MS"/>
                <w:bCs/>
                <w:iCs/>
                <w:kern w:val="2"/>
                <w:lang w:eastAsia="hi-IN" w:bidi="hi-IN"/>
              </w:rPr>
              <w:t>ШТ-1</w:t>
            </w:r>
            <w:r>
              <w:rPr>
                <w:rFonts w:eastAsia="Arial Unicode MS"/>
                <w:bCs/>
                <w:iCs/>
                <w:kern w:val="2"/>
                <w:lang w:val="en-US" w:eastAsia="hi-IN" w:bidi="hi-IN"/>
              </w:rPr>
              <w:t>5</w:t>
            </w:r>
            <w:r>
              <w:rPr>
                <w:rFonts w:eastAsia="Arial Unicode MS"/>
                <w:bCs/>
                <w:iCs/>
                <w:kern w:val="2"/>
                <w:lang w:eastAsia="hi-IN" w:bidi="hi-IN"/>
              </w:rPr>
              <w:t>9;</w:t>
            </w:r>
          </w:p>
          <w:p>
            <w:pPr>
              <w:pStyle w:val="Style18"/>
              <w:ind w:firstLine="280"/>
              <w:jc w:val="both"/>
              <w:textAlignment w:val="baseline"/>
              <w:rPr/>
            </w:pPr>
            <w:r>
              <w:rPr>
                <w:rFonts w:eastAsia="Arial Unicode MS"/>
                <w:bCs/>
                <w:iCs/>
                <w:kern w:val="2"/>
                <w:lang w:eastAsia="hi-IN" w:bidi="hi-IN"/>
              </w:rPr>
              <w:t>СУТ-</w:t>
            </w:r>
            <w:r>
              <w:rPr>
                <w:rFonts w:eastAsia="Arial Unicode MS"/>
                <w:bCs/>
                <w:iCs/>
                <w:kern w:val="2"/>
                <w:lang w:val="en-US" w:eastAsia="hi-IN" w:bidi="hi-IN"/>
              </w:rPr>
              <w:t>1</w:t>
            </w:r>
            <w:r>
              <w:rPr>
                <w:rFonts w:eastAsia="Arial Unicode MS"/>
                <w:bCs/>
                <w:iCs/>
                <w:kern w:val="2"/>
                <w:lang w:eastAsia="hi-IN" w:bidi="hi-IN"/>
              </w:rPr>
              <w:t>63;</w:t>
            </w:r>
          </w:p>
          <w:p>
            <w:pPr>
              <w:pStyle w:val="Style18"/>
              <w:ind w:firstLine="280"/>
              <w:jc w:val="both"/>
              <w:textAlignment w:val="baseline"/>
              <w:rPr/>
            </w:pPr>
            <w:r>
              <w:rPr/>
              <w:t>ТСУ – 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rPr/>
            </w:pPr>
            <w:r>
              <w:rPr/>
              <w:t>ППТ – 143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и, СПб ГКУ «ПСО Приморского район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лжностных лиц и специалистов ГО и РСЧС на циклах обучения слушателей – 307 чел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б ГКУ «ПСО Приморского района», 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лжностных лиц и специалистов гражданской  обороны и РСЧС  на  курсах гражданской обороны районов          Санкт- Петербурга – 27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б ГКУ «ПСО Приморского 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рганизаций район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правление заявки на обучение должностных лиц и специалистов ГО и РСЧС Приморского района на 2023 год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б ГКУ «ПСО Приморского район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проверке готовности органов управления, сил и средств ГО и РСЧС Приморского района к действиям по предназнач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организациям и учреждениям Приморского района по проведению мероприятий в области ГО, защиты территорий и персонала от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6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б ГКУ</w:t>
            </w:r>
          </w:p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СО Приморского района»;</w:t>
            </w:r>
          </w:p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6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6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6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КВЗПБ информацию о номенклатуре и количестве СИЗ в запасах СИЗ и использовании СИЗ из запасов СИЗ за отчетный пери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, ОВЗПиБ, ПС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эвакуационной комиссии Приморского района Санкт-Петербурга.</w:t>
            </w:r>
          </w:p>
          <w:p>
            <w:pPr>
              <w:pStyle w:val="TextBodyIndent"/>
              <w:shd w:fill="FFFFFF" w:val="clear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ЭК Примор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3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Приморского районного звена РСЧС за 2022 год и постановка задач на 2023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лава администрации, заместитель главы администрации, Управление МЧС по району, ПСО,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гражданской обор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Пи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правления М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4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spacing w:lineRule="auto" w:line="240" w:before="0" w:after="0"/>
              <w:ind w:left="-4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тренировке по Гражданской оборон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МЧС по район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боров по вопросам ГО и ЧС с уполномоченными по ГО общеобразовательных учреждений и учреждений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ПСО, уполномоченные по ГО образователь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ультуры безопасности жизнедеятельности  организаций,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рганизация выполнения мероприятий «Плана пропаганды пожарно-технических знаний, поддержки и развития Всероссийского детско-юношеского движения «Юный пожарный», среди обучающихся образовательных учреждений Санкт-Петербурга на  учебный год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дминистрация района, Управление МЧС по району, ОО, МО ВДПО,</w:t>
            </w:r>
          </w:p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С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За безопасность ВМЕСТЕ» - комплексный информационно-просветительный марафон (сезонные и тематические мероприятия по профилактике и пропаганде пожарной безопасности в образовательных учреждениях Приморского района Санкт-Петербурга):</w:t>
            </w:r>
          </w:p>
          <w:p>
            <w:pPr>
              <w:pStyle w:val="Normal"/>
              <w:spacing w:lineRule="auto" w:line="240" w:before="0" w:after="0"/>
              <w:ind w:firstLine="23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проведение классных часов;</w:t>
            </w:r>
          </w:p>
          <w:p>
            <w:pPr>
              <w:pStyle w:val="Normal"/>
              <w:spacing w:lineRule="auto" w:line="240" w:before="0" w:after="0"/>
              <w:ind w:firstLine="23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проведение тематических уроков;</w:t>
            </w:r>
          </w:p>
          <w:p>
            <w:pPr>
              <w:pStyle w:val="Normal"/>
              <w:spacing w:lineRule="auto" w:line="240" w:before="0" w:after="0"/>
              <w:ind w:firstLine="23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организация встреч с инспекторами ОНДПР, родительским комитетом, представителями СПб ГО ВДПО, СПб ГКУ ПСО и ветеранами пожарной охраны и ВДПО ;</w:t>
            </w:r>
          </w:p>
          <w:p>
            <w:pPr>
              <w:pStyle w:val="Normal"/>
              <w:spacing w:lineRule="auto" w:line="240" w:before="0" w:after="0"/>
              <w:ind w:firstLine="23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открытые уроки по «Основам безопасности жизнедеятельности» в образовательных учреждениях, приуроченные ко Дню пожарной охраны, Дню заний, Дню гражданской обороны и Дню спас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О, Управление МЧС по району, МО ВДПО,</w:t>
            </w:r>
          </w:p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С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есячник  пожарной безопасности в образовательных учреждениях Приморского района Санкт-Петербурга:</w:t>
            </w:r>
          </w:p>
          <w:p>
            <w:pPr>
              <w:pStyle w:val="Normal"/>
              <w:spacing w:lineRule="auto" w:line="240" w:before="0" w:after="0"/>
              <w:ind w:firstLine="23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проведение классных часов;</w:t>
            </w:r>
          </w:p>
          <w:p>
            <w:pPr>
              <w:pStyle w:val="Normal"/>
              <w:spacing w:lineRule="auto" w:line="240" w:before="0" w:after="0"/>
              <w:ind w:firstLine="23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проведение тематических уроков;</w:t>
            </w:r>
          </w:p>
          <w:p>
            <w:pPr>
              <w:pStyle w:val="Normal"/>
              <w:spacing w:lineRule="auto" w:line="240" w:before="0" w:after="0"/>
              <w:ind w:firstLine="23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организация и практическая отработка навыков по эвакуации персонала и обучающихся;</w:t>
            </w:r>
          </w:p>
          <w:p>
            <w:pPr>
              <w:pStyle w:val="Normal"/>
              <w:spacing w:lineRule="auto" w:line="240" w:before="0" w:after="0"/>
              <w:ind w:firstLine="23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организация работы с документацией по работе с ДЮП в образовательных организ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правление МЧС по району,  МО ВДПО, ПСО,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ероприятия по профилактике пожаров и подготовке объектов отдыха и оздоровления детей с массовым пребыванием детей к летне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О, Управление МЧС по району, ПС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ероприятия по привлечению внимания педагогов, обучающихся и родителей к сезонным факторам пожарной опасности и спасательных мероприятий: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акция: «Жизнь без пожаров»;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акция «Безопасные каникулы или Новый год по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вилам»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акция: «Осторожно гололёд»;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- акция «Безопасные каникулы или здравствуй 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лет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О, Управление МЧС по району, МО ВДПО,</w:t>
            </w:r>
          </w:p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С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рамках проведения акции «День открытых дверей» организовать посещение обучающимися образовательных учреждений Приморского района Санкт-Петербурга: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Пожарно-технической выставки имени Б.И. Кончаева;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Пожарных частей ФПС и ГПС;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ГБОУ СПО «Пожарно-спасательного колледжа «Санкт-Петербургский центр подготовки спасателей»;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- ФГК ВОУ ВО «Военная академия материально-технического обеспечения имени генерала армии 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.В. Хрулева» МО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О, Управление МЧС по району, МО ВДПО,</w:t>
            </w:r>
          </w:p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С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рганизация и проведение профильной (краткосрочной, развивающей, тематической) смены в рамках отдыха и оздоровления детей в каникулячрные периоды: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«В мире героических профессий»;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«Пожарными не рождаю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О, ПСО, Управление МЧС по району</w:t>
            </w:r>
          </w:p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9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егиональныекомандные соревнования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ожарный дозор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» среди обучающихся образовательных учреждений Санкт-Петербурга: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региональный отбороч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О, Управление МЧС по району, МО ВДПО, ПС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9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сероссийский Конкурс детско-юношеского творчества по пожарной безопасности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еопалимая Купина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районный этап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январь- 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правление МЧС по району, МО ВДПО, ПСО,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9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егиональный конкурс литературного творчества по пожарной безопасности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Человек доброй воли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район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январь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О ВДПО, ПСО Управление МЧС по району,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сероссийский детско-юношеский конкурс научно-практических работ и исследовательских работ в области пожарной безопасности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ир в наших руках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район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январь – 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О ВДПО, ПСО,Управление МЧС по району,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анкт-Петербургский конкурс детского творчества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Азбука безопасности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(номинация художественно-театральное искусство)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районный этап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О, Управление МЧС по району, МО ВДПО, ПС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Зимние лично-командные соревнования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по пожарно-спасательному спорту среди подразделений пожарной охраны ГУ МЧС России по Санкт-Петербургу и Комитета по вопросам, законности правопорядка и безопасности Правительства Санкт-Петербурга, с участием дружин юных пожарных общеобразовательных учреждений Санкт-Петербурга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район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январь – 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правление МЧС по району,МО ВДПО, ПС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Региональные лично-командные соревнования по Европейской программе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TIF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среди дружин юных пожарных общеобразовательных учреждений Санкт-Петербурга: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районный этап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О ВДПО, ОО, ПСО, Управление МЧС по райо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280"/>
              <w:ind w:firstLine="138"/>
              <w:jc w:val="both"/>
              <w:rPr/>
            </w:pPr>
            <w:r>
              <w:rPr>
                <w:b/>
                <w:color w:val="00B050"/>
                <w:szCs w:val="24"/>
              </w:rPr>
              <w:t>Лично-командное первенство</w:t>
            </w:r>
            <w:r>
              <w:rPr>
                <w:color w:val="00B050"/>
                <w:szCs w:val="24"/>
              </w:rPr>
              <w:t xml:space="preserve"> по пожарно-спасательному спорту среди дружин юных пожарных общеобразовательных учреждений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О ВДПО, Управление МЧС по району, ПСО,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280"/>
              <w:ind w:firstLine="138"/>
              <w:jc w:val="both"/>
              <w:rPr/>
            </w:pPr>
            <w:r>
              <w:rPr>
                <w:color w:val="00B050"/>
                <w:szCs w:val="24"/>
              </w:rPr>
              <w:t>Всероссийский героико-патриотический фестиваль детско-юношеского творчества «</w:t>
            </w:r>
            <w:r>
              <w:rPr>
                <w:b/>
                <w:color w:val="00B050"/>
                <w:szCs w:val="24"/>
              </w:rPr>
              <w:t>Звезда спасения</w:t>
            </w:r>
            <w:r>
              <w:rPr>
                <w:color w:val="00B050"/>
                <w:szCs w:val="24"/>
              </w:rPr>
              <w:t>»</w:t>
            </w:r>
          </w:p>
          <w:p>
            <w:pPr>
              <w:pStyle w:val="P5"/>
              <w:spacing w:before="280" w:after="280"/>
              <w:ind w:firstLine="138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- район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правление МЧС по району,МО ВДПО, ПСО,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8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Слёт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ружин юных пожарных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4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13" w:right="-114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О, Управление МЧС по району, МО ВДПО, ПС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оздание постоянного оргкомитета по организации и проведению мероприятий, предусмотренных планом пропаганды пожарно-технических знаний, поддержки и развития Всероссийского детско-юношеского общественного движения «Юный пожарный» среди обучающихся образовательных учреждений Санкт-Петербурга на  2022-2023 учебный год».</w:t>
            </w:r>
          </w:p>
          <w:p>
            <w:pPr>
              <w:pStyle w:val="Normal"/>
              <w:spacing w:lineRule="auto" w:line="240" w:before="0" w:after="0"/>
              <w:ind w:firstLine="13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4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О, Управление МЧС по району, МО ВДПО, ПС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рганизация выполнения мероприятий «Плана пропаганды пожарно-технических знаний, поддержки и развития Всероссийского детско-юношеского движения «Юный пожарный», среди обучающихся образовательных учреждений Санкт-Петербурга на  учебный год».</w:t>
            </w:r>
          </w:p>
          <w:p>
            <w:pPr>
              <w:pStyle w:val="Normal"/>
              <w:spacing w:lineRule="auto" w:line="240" w:before="0" w:after="0"/>
              <w:ind w:firstLine="13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дминистрация района, Управление МЧС по району, ОО, МО ВДПО,</w:t>
            </w:r>
          </w:p>
          <w:p>
            <w:pPr>
              <w:pStyle w:val="Normal"/>
              <w:tabs>
                <w:tab w:val="clear" w:pos="708"/>
                <w:tab w:val="center" w:pos="9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С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Мероприятия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оводимые под руководством наимено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6" w:leader="dot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становкой функционирования учреждения с целью выявления возможных источников ЧС и проведение мероприятий препятствующих их возникнов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 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6" w:leader="dot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лана действий по предупреждению и ликвидации ЧС природного и техногенного характе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6" w:leader="dot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6" w:leader="dot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50" w:hanging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 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заседаний КЧС и ПБ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ЧС 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едседатель, члены КЧС П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объектовой эвакуационной комиссии (ОЭК) (1 раз в полугодие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Э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едседатель ОЭ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лены ОЭ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6" w:firstLine="3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вершенствование  УМБ по ГО Ч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6" w:firstLine="3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6" w:firstLine="3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 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альному накоплению, хранению и использованию материальных ресурсов для ликвидации чрезвычайных ситуаций природного и техногенного характера, в соответствии с утвержденными номенклатурой и объе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 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ставление в П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егистра по обучению в области ГО и  заявки на 2024 год на обучение должностных лиц и специалистов ГОЧС в УМЦ и на курсах 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 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6" w:leader="dot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зработка и согласование «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50" w:hanging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6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, проводимой специалистами ПСО с целью оказания методической помощи в области ГО и защиты от Ч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ГО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0" w:leader="none"/>
              </w:tabs>
              <w:spacing w:lineRule="auto" w:line="240" w:before="0" w:after="0"/>
              <w:ind w:right="13" w:firstLine="317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дготовка и представление донесени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согласно табелю срочных донесен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СПб ГКУ «ПСО Приморск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айон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0" w:leader="none"/>
              </w:tabs>
              <w:spacing w:lineRule="auto" w:line="240" w:before="0" w:after="0"/>
              <w:ind w:right="13" w:firstLine="317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о 30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ГО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3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ставление донесения об обеспеченности  средствами индивидуальной защиты  (СИЗ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 ГКУ «ПСО Приморского района» в соответствии с постановлением Санкт-Петербурга от 23.11.2016 № 1052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3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 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учреждения и объектового звена РСЧС, должностных 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ов и персон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3" w:firstLine="3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ектовая тренировка по теме: Действия руководящего состава и персонала при угрозе террористического а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та,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 ЧС, работ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3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ециальная тренировка (СУТ) по теме: Действия руководящего состава и персонала при  возникновении  пожара  в  зд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та,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 ЧС, ответственный за П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3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табная тренировка по тем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йствия руководящего состава по сигналам гражданской обороны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та,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тренировка на тему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йствия руководящего состава и персонала при  возникновении  пожара  в  зд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та,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тчетов о проведенном учении (тренировке) с приложением фотографий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после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 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боров по вопросам ГО и ЧС с уполномоченными по ГО дошко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о ГО общеобразователь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паганде знаний в области гражданской обороны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6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лжностных лиц, специалистов в                Учебно-методическом центре (УМЦ) ГО ЧС СПб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казывается должность по ГО и ФИО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ишется период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 курсах ГО Приморского район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казывается должность по ГО и ФИО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ишется период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ых инструктажей по ГО и ЧС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ёме на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 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инструктажа по действиям при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О 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317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готовка рабочих и служащих по 12-ти часовой программе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 зан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3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готовка планирующей документации на новый учебный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уководитель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ГО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выполнения мероприятий «Плана пропаганды пожарно-технических знаний, поддержки и развития Всероссийского детско-юношеского движения «Юный пожарный», среди обучающихся образовательных учреждений Санкт-Петербурга на  учебный год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318"/>
              <w:jc w:val="both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Вписываются мероприятия в которых будете участвовать (мероприятия указаны выше зеленым цвето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4"/>
                <w:szCs w:val="24"/>
              </w:rPr>
              <w:t>олжность, фамилия педаг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1" w:after="200"/>
        <w:ind w:left="2741" w:hanging="2741"/>
        <w:jc w:val="center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Уполномоченный на решение вопросов ГО и ЧС _______________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>Фамилия, инициалы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46"/>
        <w:gridCol w:w="4920"/>
      </w:tblGrid>
      <w:tr>
        <w:trPr/>
        <w:tc>
          <w:tcPr>
            <w:tcW w:w="4920" w:type="dxa"/>
            <w:tcBorders/>
          </w:tcPr>
          <w:p>
            <w:pPr>
              <w:pStyle w:val="Header"/>
              <w:tabs>
                <w:tab w:val="clear" w:pos="708"/>
              </w:tabs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 образова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го района </w:t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О.В.Горяч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__» _____________ 2023 года</w:t>
            </w:r>
          </w:p>
        </w:tc>
        <w:tc>
          <w:tcPr>
            <w:tcW w:w="4946" w:type="dxa"/>
            <w:tcBorders/>
          </w:tcPr>
          <w:p>
            <w:pPr>
              <w:pStyle w:val="Header"/>
              <w:tabs>
                <w:tab w:val="clear" w:pos="708"/>
              </w:tabs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Header"/>
              <w:tabs>
                <w:tab w:val="clear" w:pos="708"/>
              </w:tabs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вопросам законности, </w:t>
            </w:r>
          </w:p>
          <w:p>
            <w:pPr>
              <w:pStyle w:val="Header"/>
              <w:tabs>
                <w:tab w:val="clear" w:pos="708"/>
              </w:tabs>
              <w:ind w:left="-11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вопорядка и безопасности </w:t>
            </w:r>
            <w:r>
              <w:rPr>
                <w:bCs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риморского района Санкт-Петербурга</w:t>
            </w:r>
          </w:p>
          <w:p>
            <w:pPr>
              <w:pStyle w:val="Header"/>
              <w:tabs>
                <w:tab w:val="clear" w:pos="708"/>
              </w:tabs>
              <w:ind w:left="-11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Header"/>
              <w:tabs>
                <w:tab w:val="clear" w:pos="708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О.Н. Маркова</w:t>
            </w:r>
          </w:p>
          <w:p>
            <w:pPr>
              <w:pStyle w:val="Header"/>
              <w:tabs>
                <w:tab w:val="clear" w:pos="708"/>
              </w:tabs>
              <w:ind w:left="-11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left="-119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«______» _____________ 2023 года</w:t>
            </w:r>
          </w:p>
        </w:tc>
        <w:tc>
          <w:tcPr>
            <w:tcW w:w="4920" w:type="dxa"/>
            <w:tcBorders/>
          </w:tcPr>
          <w:p>
            <w:pPr>
              <w:pStyle w:val="Header"/>
              <w:tabs>
                <w:tab w:val="clear" w:pos="708"/>
              </w:tabs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Header"/>
              <w:tabs>
                <w:tab w:val="clear" w:pos="708"/>
              </w:tabs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Пб ГКУ «ПСО Приморского района»</w:t>
            </w:r>
          </w:p>
          <w:p>
            <w:pPr>
              <w:pStyle w:val="Header"/>
              <w:tabs>
                <w:tab w:val="clear" w:pos="708"/>
              </w:tabs>
              <w:ind w:left="-11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left="-11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left="-11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left="-11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left="-11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А. А. Нечаев</w:t>
            </w:r>
          </w:p>
          <w:p>
            <w:pPr>
              <w:pStyle w:val="Header"/>
              <w:tabs>
                <w:tab w:val="clear" w:pos="708"/>
              </w:tabs>
              <w:ind w:left="-11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708"/>
              </w:tabs>
              <w:ind w:left="-119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_» _____________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лану основных мероприятий  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  <w:u w:val="single"/>
        </w:rPr>
        <w:t>наименование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морского района в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463"/>
        <w:gridCol w:w="3607"/>
        <w:gridCol w:w="2627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08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СПб ГКУ «ПСО Приморского район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ько А.Ф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гражданской оборон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ричев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гражданской оборон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мцевич В.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гражданской оборон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мыря В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гражданской оборон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идов Н.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0:00Z</dcterms:created>
  <dc:creator>OPPICHS</dc:creator>
  <dc:description/>
  <cp:keywords/>
  <dc:language>en-US</dc:language>
  <cp:lastModifiedBy>OPPICHS</cp:lastModifiedBy>
  <dcterms:modified xsi:type="dcterms:W3CDTF">2023-02-01T09:18:00Z</dcterms:modified>
  <cp:revision>5</cp:revision>
  <dc:subject/>
  <dc:title/>
</cp:coreProperties>
</file>