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ГБУ ДППО ЦПКС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нформационно-методический центр" 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 района Санкт-Петербурга</w:t>
      </w: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С.П. Демидо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_202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РМ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ей – организаторов и учителей OБЗ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орского района на 2024-202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01"/>
        </w:rPr>
        <w:t xml:space="preserve">Тема: </w:t>
      </w:r>
      <w:r>
        <w:rPr>
          <w:rStyle w:val="Fontstyle21"/>
        </w:rPr>
        <w:t>Качество профессиональной деятельности педагога – главное условие обеспечения</w:t>
      </w:r>
      <w:r>
        <w:rPr>
          <w:color w:val="000000"/>
        </w:rPr>
        <w:t xml:space="preserve"> </w:t>
      </w:r>
      <w:r>
        <w:rPr>
          <w:rStyle w:val="Fontstyle21"/>
        </w:rPr>
        <w:t>качества современного образования</w:t>
      </w:r>
      <w:r>
        <w:rPr>
          <w:rStyle w:val="Fontstyle01"/>
          <w:color w:val="111111"/>
        </w:rPr>
        <w:t>.</w:t>
      </w:r>
    </w:p>
    <w:p>
      <w:pPr>
        <w:pStyle w:val="C5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5"/>
        <w:spacing w:lineRule="atLeast" w:line="270" w:before="0" w:after="0"/>
        <w:jc w:val="center"/>
        <w:rPr>
          <w:rFonts w:cs="Arial"/>
          <w:b/>
          <w:b/>
          <w:szCs w:val="28"/>
        </w:rPr>
      </w:pPr>
      <w:r>
        <w:rPr>
          <w:b/>
        </w:rPr>
        <w:t>«Переход от программы ОБЖ  к программе ОБЗР. Перспективы развития</w:t>
      </w:r>
      <w:r>
        <w:rPr>
          <w:rFonts w:cs="Arial"/>
          <w:b/>
          <w:szCs w:val="18"/>
        </w:rPr>
        <w:t>»</w:t>
      </w:r>
      <w:r>
        <w:rPr>
          <w:rStyle w:val="C22"/>
          <w:rFonts w:cs="Arial"/>
          <w:b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01"/>
        </w:rPr>
        <w:t xml:space="preserve">Цель: </w:t>
      </w:r>
      <w:r>
        <w:rPr>
          <w:rStyle w:val="Fontstyle21"/>
        </w:rPr>
        <w:t>Развитие профессиональных компетентностей педагогов с целью повышения качества</w:t>
      </w:r>
      <w:r>
        <w:rPr>
          <w:color w:val="000000"/>
        </w:rPr>
        <w:br/>
      </w:r>
      <w:r>
        <w:rPr>
          <w:rStyle w:val="Fontstyle21"/>
        </w:rPr>
        <w:t>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учение методических материалов по вопросам обновления содержания образования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тексте федеральных государственных образовательных стандар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вершенствование профессиональной компетенции учителей безопасности жизнедеятельности путём самообразования и обобщения передового педагогического опы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С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ровня педагогического мастерства учителей, активизация творческой деятельности учителя на уроках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приоритетных направлений и видов образовательной деятельности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Использовать на уроках информационные образовательные технолог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я системной подготовки учащихся к всероссийской олимпиаде школьни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целостной системы гражданско-патриотического воспитания в современной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>План деятельности педагогического сообщест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918"/>
        <w:gridCol w:w="212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ответственные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spacing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1 заседание</w:t>
            </w:r>
          </w:p>
          <w:p>
            <w:pPr>
              <w:pStyle w:val="Msonospacing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Тема: Стратегия развития общего образования: повышение качества образовательных результатов.</w:t>
            </w:r>
          </w:p>
          <w:p>
            <w:pPr>
              <w:pStyle w:val="Msonospacing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Новый Введение ФООП ОБЗР</w:t>
            </w:r>
          </w:p>
          <w:p>
            <w:pPr>
              <w:pStyle w:val="Msonospacing"/>
              <w:spacing w:lineRule="auto" w:line="276" w:before="0" w:after="0"/>
              <w:ind w:left="505" w:hanging="0"/>
              <w:rPr/>
            </w:pPr>
            <w:r>
              <w:rPr/>
            </w:r>
          </w:p>
          <w:p>
            <w:pPr>
              <w:pStyle w:val="Msonospacing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 xml:space="preserve">Анализ работы РМО в 2023-2024 учебном году. Плюсы, минусы. </w:t>
            </w:r>
          </w:p>
          <w:p>
            <w:pPr>
              <w:pStyle w:val="Msonospacing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Утверждение плана работы РМО на 2024-2025 учебный год.</w:t>
            </w:r>
          </w:p>
          <w:p>
            <w:pPr>
              <w:pStyle w:val="Msonospacing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Требования к организации и проведению Всероссийской олимпиады на разных этапах. Обсуждение и утверждение состава комиссии.</w:t>
            </w:r>
          </w:p>
          <w:p>
            <w:pPr>
              <w:pStyle w:val="Msonospacing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Проведение акции «Внимание, дети!».</w:t>
            </w:r>
          </w:p>
          <w:p>
            <w:pPr>
              <w:pStyle w:val="Msonospacing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Анализ потребностей в курсовой подготовке и организация курсовой подготовки педагогов,  а также проектирование плана мероприятий с педагогами, реализующими обновленные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З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педагог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У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Всероссийский открытый урок ОБЗР, посвященный ДНЮ Гражданской Обороны (4 октября);</w:t>
            </w:r>
          </w:p>
          <w:p>
            <w:pPr>
              <w:pStyle w:val="Msonospacing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Подготовка учащихся к школьному и муниципальному этапу Всероссийской олимпиады;</w:t>
            </w:r>
          </w:p>
          <w:p>
            <w:pPr>
              <w:pStyle w:val="Msonospacing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Проведение Всероссийской олимпиады школьников (школьный этап)</w:t>
            </w:r>
          </w:p>
          <w:p>
            <w:pPr>
              <w:pStyle w:val="Msonospacing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Проверка и анализ школьного этапа всероссийской олимпиады школьников в 2024-2025 учебном году по основам безопасности жизнедеятельности.</w:t>
            </w:r>
          </w:p>
          <w:p>
            <w:pPr>
              <w:pStyle w:val="Msonospacing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 xml:space="preserve">Работа над темой самообразования (новые приемы обучения);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методического объединения, сотрудники МЧС                    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880" w:leader="none"/>
              </w:tabs>
              <w:rPr/>
            </w:pPr>
            <w:r>
              <w:rPr/>
              <w:t>Проведение районного этапа ВСОШ , судейство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Проведение на территории ОУ акции «Родительский патруль» 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Проведение профилактических мероприятий, посвященных «Всемирному Дню борьбы со СПИДом» (1 декабря) 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8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енно-патриотические мероприятия, посвященные Дню призывника», Дню героя Отечества.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вебинаров, практических групповых занятий, индивидуальных консультаций и др. по работе с порталом Единое содержание общего образования (https://edsoo.ru/) с целью поддержки педагогов, которые испытывают затруднения по освоению конструктора рабочих программ.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880" w:leader="none"/>
              </w:tabs>
              <w:rPr/>
            </w:pPr>
            <w:r>
              <w:rPr/>
              <w:t>Проведение тематических инструктажей по правилам безопасного поведения на дорогах в зимний период, пожарная безопасность, в том числе при проведении новогодних праздников, безопасное поведение на зимних каникул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метно-методической комиссии, жюри отдельные педагоги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З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 учетом реализации ФГ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йонного этапа Всероссийской олимпиады школьников по предмету ОБЗ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помощь в организации школьных военно-спортивных мероприятий, посвященных Дню Защитника Оте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сост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З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защитой и безопасностью детей в школ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 (01.03.20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, сотрудники МЧ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880" w:leader="none"/>
              </w:tabs>
              <w:rPr/>
            </w:pPr>
            <w:r>
              <w:rPr/>
              <w:t>Подготовка команды юнармейцев допризывного возраста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880" w:leader="none"/>
              </w:tabs>
              <w:rPr/>
            </w:pPr>
            <w:r>
              <w:rPr/>
              <w:t>Всероссийский открытый урок ОБЗР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/>
              <w:t>Мероприятия в рамках месячника пожар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З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игры «Зарница»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проведения учебных сборов с допризывной молодежью по программе курса ОБЗР учащихся 10 классов района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рошедший год, обсуждение проекта плана заседаний РМО на 2024-2025 учебный год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ущих задач и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ОО, педагоги М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ов в образовательных учреждениях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мероприятий, направленных на военно-патриотическое воспитание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формление документов для прохождения учебных сборов учащимися 10 класса;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/>
              <w:t>Проведение инструктажей с учащимися 10 кл проведение родительских собра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Дня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З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учебных сборов с учащимися 10 классов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Инструктажи по электробезопасности, по правилам поведения на водных объектах, на транспорте, в незнакомых местах.</w:t>
            </w:r>
          </w:p>
          <w:p>
            <w:pPr>
              <w:pStyle w:val="Style16"/>
              <w:ind w:left="0" w:right="75" w:hanging="0"/>
              <w:jc w:val="both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3880" w:leader="none"/>
              </w:tabs>
              <w:ind w:left="360" w:hanging="0"/>
              <w:rPr>
                <w:b/>
                <w:b/>
              </w:rPr>
            </w:pPr>
            <w:r>
              <w:rPr/>
              <w:t>Анализ  результатов работы методического объ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овместно с организаторам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75" w:hanging="0"/>
        <w:jc w:val="both"/>
        <w:rPr>
          <w:szCs w:val="22"/>
        </w:rPr>
      </w:pPr>
      <w:r>
        <w:rPr>
          <w:szCs w:val="22"/>
        </w:rPr>
        <w:t xml:space="preserve">В течение года: 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подготовка преподавателей – организаторов и учителей ОБЗР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сы повышения квалификации для преподавателей – организаторов и учителей ОБЗР.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Cs w:val="22"/>
        </w:rPr>
        <w:t>участие в соревнованиях различного уровня по патриотическому воспитанию среди молодёжи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Cs w:val="22"/>
        </w:rPr>
        <w:t>Экскурсии в ПЧ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Cs w:val="22"/>
        </w:rPr>
        <w:t>Другие мероприятия, связанные с безопасностью.</w:t>
      </w:r>
    </w:p>
    <w:p>
      <w:pPr>
        <w:pStyle w:val="Style16"/>
        <w:ind w:left="345" w:right="7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left="345" w:right="75" w:hanging="0"/>
        <w:jc w:val="right"/>
        <w:rPr/>
      </w:pPr>
      <w:r>
        <w:rPr/>
      </w:r>
    </w:p>
    <w:p>
      <w:pPr>
        <w:pStyle w:val="Style16"/>
        <w:ind w:left="345" w:right="75" w:hanging="0"/>
        <w:jc w:val="right"/>
        <w:rPr/>
      </w:pPr>
      <w:r>
        <w:rPr/>
      </w:r>
    </w:p>
    <w:p>
      <w:pPr>
        <w:pStyle w:val="Style16"/>
        <w:ind w:left="345" w:right="75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Руководитель РМО: ____________Федеева М.А.</w:t>
      </w:r>
    </w:p>
    <w:p>
      <w:pPr>
        <w:pStyle w:val="Style15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Calibri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3:00Z</dcterms:created>
  <dc:creator>максим</dc:creator>
  <dc:description/>
  <cp:keywords/>
  <dc:language>en-US</dc:language>
  <cp:lastModifiedBy>Федеева М. А.</cp:lastModifiedBy>
  <cp:lastPrinted>2022-08-25T12:48:00Z</cp:lastPrinted>
  <dcterms:modified xsi:type="dcterms:W3CDTF">2025-01-09T12:13:00Z</dcterms:modified>
  <cp:revision>3</cp:revision>
  <dc:subject/>
  <dc:title/>
</cp:coreProperties>
</file>